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tbl>
      <w:tblPr>
        <w:tblW w:w="13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674"/>
        <w:gridCol w:w="3407"/>
        <w:gridCol w:w="2341"/>
        <w:gridCol w:w="238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COMPLE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SUPER COMPLET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ONTAGNARD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ARZA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AYSANN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BERGE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NDALOU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ROVENCAL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ORDIQU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EVENOL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TA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AVOYAR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369" w:gutter="0" w:header="0" w:top="36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21:00Z</dcterms:created>
  <dc:creator>Thibault THOMAS</dc:creator>
  <dc:description/>
  <dc:language>en-US</dc:language>
  <cp:lastModifiedBy>Thibault THOMAS</cp:lastModifiedBy>
  <cp:lastPrinted>2005-09-22T15:28:00Z</cp:lastPrinted>
  <dcterms:modified xsi:type="dcterms:W3CDTF">2005-09-22T13:29:00Z</dcterms:modified>
  <cp:revision>2</cp:revision>
  <dc:subject/>
  <dc:title>COMPLETE</dc:title>
</cp:coreProperties>
</file>