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s Thierry PITT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impasse Jacques Cart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00 BE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 nov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 –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>- chèque n° 6.481.013  CCP compte n° 8.554.25R de montant 337,51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facture n° 7 du 08/11/0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l’état actuel, la prise de TV dans le salon ne me permet pas de brancher les prolongateurs fourn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remercie de prévoir une intervention prochainement pour la prise téléphonique de la linger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41:00Z</dcterms:created>
  <dc:creator>Thibault THOMAS</dc:creator>
  <dc:description/>
  <dc:language>en-US</dc:language>
  <cp:lastModifiedBy>Thibault THOMAS</cp:lastModifiedBy>
  <cp:lastPrinted>2006-11-08T21:59:00Z</cp:lastPrinted>
  <dcterms:modified xsi:type="dcterms:W3CDTF">2006-11-08T21:00:00Z</dcterms:modified>
  <cp:revision>2</cp:revision>
  <dc:subject/>
  <dc:title>Thibault THOMAS</dc:title>
</cp:coreProperties>
</file>