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FF00"/>
          <w:sz w:val="72"/>
        </w:rPr>
      </w:pPr>
      <w:r>
        <w:rPr>
          <w:color w:val="00FF00"/>
          <w:sz w:val="72"/>
        </w:rPr>
        <w:t>Plat  du  jour</w:t>
        <w:tab/>
        <w:tab/>
        <w:tab/>
        <w:t>8,00 €</w:t>
      </w:r>
    </w:p>
    <w:p>
      <w:pPr>
        <w:pStyle w:val="Normal"/>
        <w:jc w:val="center"/>
        <w:rPr>
          <w:color w:val="00FF00"/>
          <w:sz w:val="72"/>
        </w:rPr>
      </w:pPr>
      <w:r>
        <w:rPr>
          <w:color w:val="00FF00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27940</wp:posOffset>
                </wp:positionV>
                <wp:extent cx="4809490" cy="451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51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bCs/>
                                <w:color w:val="993300"/>
                                <w:sz w:val="3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color w:val="9933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bCs/>
                                <w:color w:val="993300"/>
                                <w:sz w:val="4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color w:val="993300"/>
                                <w:sz w:val="48"/>
                              </w:rPr>
                              <w:t>saumon fum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bCs/>
                                <w:color w:val="993300"/>
                                <w:sz w:val="4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color w:val="9933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bCs/>
                                <w:color w:val="993300"/>
                                <w:sz w:val="4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color w:val="993300"/>
                                <w:sz w:val="48"/>
                              </w:rPr>
                              <w:t>salade du march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bCs/>
                                <w:color w:val="993300"/>
                                <w:sz w:val="4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color w:val="9933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bCs/>
                                <w:color w:val="993300"/>
                                <w:sz w:val="4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color w:val="993300"/>
                                <w:sz w:val="48"/>
                              </w:rPr>
                              <w:t>maï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bCs/>
                                <w:color w:val="993300"/>
                                <w:sz w:val="4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color w:val="9933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bCs/>
                                <w:color w:val="993300"/>
                                <w:sz w:val="4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color w:val="993300"/>
                                <w:sz w:val="48"/>
                              </w:rPr>
                              <w:t>dès de from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bCs/>
                                <w:color w:val="993300"/>
                                <w:sz w:val="4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color w:val="9933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bCs/>
                                <w:color w:val="993300"/>
                                <w:sz w:val="4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color w:val="993300"/>
                                <w:sz w:val="48"/>
                              </w:rPr>
                              <w:t>oeu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55.9pt;mso-wrap-distance-left:9.05pt;mso-wrap-distance-right:9.05pt;mso-wrap-distance-top:0pt;mso-wrap-distance-bottom:0pt;margin-top:2.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bCs/>
                          <w:color w:val="993300"/>
                          <w:sz w:val="3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color w:val="9933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bCs/>
                          <w:color w:val="993300"/>
                          <w:sz w:val="4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color w:val="993300"/>
                          <w:sz w:val="48"/>
                        </w:rPr>
                        <w:t>saumon fum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bCs/>
                          <w:color w:val="993300"/>
                          <w:sz w:val="4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color w:val="993300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bCs/>
                          <w:color w:val="993300"/>
                          <w:sz w:val="4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color w:val="993300"/>
                          <w:sz w:val="48"/>
                        </w:rPr>
                        <w:t>salade du march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bCs/>
                          <w:color w:val="993300"/>
                          <w:sz w:val="4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color w:val="993300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bCs/>
                          <w:color w:val="993300"/>
                          <w:sz w:val="4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color w:val="993300"/>
                          <w:sz w:val="48"/>
                        </w:rPr>
                        <w:t>maï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bCs/>
                          <w:color w:val="993300"/>
                          <w:sz w:val="4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color w:val="993300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bCs/>
                          <w:color w:val="993300"/>
                          <w:sz w:val="4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color w:val="993300"/>
                          <w:sz w:val="48"/>
                        </w:rPr>
                        <w:t>dès de from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bCs/>
                          <w:color w:val="993300"/>
                          <w:sz w:val="4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color w:val="993300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bCs/>
                          <w:color w:val="993300"/>
                          <w:sz w:val="4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color w:val="993300"/>
                          <w:sz w:val="48"/>
                        </w:rPr>
                        <w:t>oeu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4189095" cy="2857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0975" cy="22517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0975" cy="225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5pt;height:225pt;mso-wrap-distance-left:9.05pt;mso-wrap-distance-right:9.05pt;mso-wrap-distance-top:0pt;mso-wrap-distance-bottom:0pt;margin-top:19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0975" cy="22517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0975" cy="225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b/>
      <w:bCs/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10:00Z</dcterms:created>
  <dc:creator>Thibault THOMAS</dc:creator>
  <dc:description/>
  <dc:language>en-US</dc:language>
  <cp:lastModifiedBy>Thibault THOMAS</cp:lastModifiedBy>
  <dcterms:modified xsi:type="dcterms:W3CDTF">2008-06-12T06:28:00Z</dcterms:modified>
  <cp:revision>12</cp:revision>
  <dc:subject/>
  <dc:title/>
</cp:coreProperties>
</file>