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ÔLE EMPLOI Service Employ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nguedoc-Rousill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SA 50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905 BORDEAUX 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>
          <w:szCs w:val="24"/>
        </w:rPr>
      </w:pPr>
      <w:r>
        <w:rPr/>
        <w:tab/>
        <w:tab/>
        <w:tab/>
        <w:tab/>
        <w:tab/>
        <w:tab/>
        <w:tab/>
        <w:t xml:space="preserve">Sérignan, le </w:t>
      </w:r>
      <w:r>
        <w:rPr>
          <w:szCs w:val="24"/>
        </w:rPr>
        <w:t>30 août 2010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° affiliation : 46 002631504 34 03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ériode :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imestre 2010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  <w:t xml:space="preserve">L.R.A.R. </w:t>
      </w:r>
      <w:r>
        <w:rPr>
          <w:sz w:val="18"/>
          <w:szCs w:val="18"/>
        </w:rPr>
        <w:t>(1A 034 492 4688 6)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  <w:t xml:space="preserve">Messieurs, 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En réponse à votre « mise en demeure » reçue le 23 août 2010, je vous confirme ne pas avoir employé de salarié au-cours des 2 premiers trimestres de cette année.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n conséquence, je vous remercie de bien vouloir annuler le recouvrement des cotisations forfaitaires et  les pénalités afférentes.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/>
      </w:pPr>
      <w:r>
        <w:rPr>
          <w:sz w:val="24"/>
          <w:szCs w:val="24"/>
        </w:rPr>
        <w:t>Ci-joint une copie du bordereau « néant »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rimestres 2010.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  <w:t>Dans l’attente, je vous prie d’agréer, Messieurs, mes sincères salutations.</w:t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8" w:hanging="10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36:00Z</dcterms:created>
  <dc:creator>Chapeau</dc:creator>
  <dc:description/>
  <dc:language>en-US</dc:language>
  <cp:lastModifiedBy>Chapeau</cp:lastModifiedBy>
  <cp:lastPrinted>2010-09-05T20:06:00Z</cp:lastPrinted>
  <dcterms:modified xsi:type="dcterms:W3CDTF">2010-09-05T18:06:00Z</dcterms:modified>
  <cp:revision>8</cp:revision>
  <dc:subject/>
  <dc:title>Thibault THOMAS</dc:title>
</cp:coreProperties>
</file>