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ité : Le petit futé, guide touristique, Serge Khim (attaché commercial), 06 62 24 11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 pompier : fait, calendrier 2006 =&gt; 19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40:00Z</dcterms:created>
  <dc:creator>Thibault THOMAS</dc:creator>
  <dc:description/>
  <dc:language>en-US</dc:language>
  <cp:lastModifiedBy>Thibault THOMAS</cp:lastModifiedBy>
  <dcterms:modified xsi:type="dcterms:W3CDTF">2005-09-17T08:19:00Z</dcterms:modified>
  <cp:revision>1</cp:revision>
  <dc:subject/>
  <dc:title>Publicité : Le petit futé, guide touristique, Serge Khim (attaché commercial), 06 62 24 11 73</dc:title>
</cp:coreProperties>
</file>