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68903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985" cy="608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09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707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8430" cy="754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8386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580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837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6216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9380" cy="4800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783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235" cy="8302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0550" cy="8192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9670" cy="8590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8T18:49:00Z</dcterms:modified>
  <cp:revision>9</cp:revision>
  <dc:subject/>
  <dc:title> </dc:title>
</cp:coreProperties>
</file>