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47"/>
        <w:gridCol w:w="350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E Electricité 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A. Capisco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venue jean Foucaul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bastien LEPRE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 : 04 67 30 15 9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 : 06 58 15 48 5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: 09 70 32 82 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 sbe-elec@orang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 : lepre.sbe-elec@outlook.fr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xtecatalogue"/>
                <w:color w:val="0A0100"/>
                <w:sz w:val="22"/>
                <w:szCs w:val="22"/>
              </w:rPr>
              <w:t> </w:t>
            </w:r>
            <w:r>
              <w:rPr>
                <w:rStyle w:val="Textecatalogue"/>
                <w:color w:val="0A0100"/>
                <w:sz w:val="22"/>
                <w:szCs w:val="22"/>
              </w:rPr>
              <w:t>siret : 494 802 069 000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/02/16  rdv à 11h : M. LEPRE </w:t>
        <w:tab/>
        <w:t>visite pour établir un de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/03/16</w:t>
        <w:tab/>
        <w:t>devis reçu pas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garantie décennale ?</w:t>
      </w:r>
    </w:p>
    <w:p>
      <w:pPr>
        <w:pStyle w:val="Normal"/>
        <w:rPr/>
      </w:pPr>
      <w:r>
        <w:rPr>
          <w:sz w:val="24"/>
          <w:szCs w:val="24"/>
        </w:rPr>
        <w:tab/>
        <w:tab/>
        <w:t>qualification 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urée de l'intervention ?</w:t>
        <w:tab/>
        <w:t>&lt;--&gt; congélation</w:t>
      </w:r>
    </w:p>
    <w:p>
      <w:pPr>
        <w:pStyle w:val="Normal"/>
        <w:rPr/>
      </w:pPr>
      <w:r>
        <w:rPr>
          <w:sz w:val="24"/>
          <w:szCs w:val="24"/>
        </w:rPr>
        <w:tab/>
        <w:tab/>
        <w:t>date de début des travaux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échantillon Odace et couleur plaque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ût des prises&amp; inter : fourniture câblage pose compris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gestion centralisée des volets roulants par centrale à distance et par bouton </w:t>
        <w:tab/>
        <w:tab/>
        <w:tab/>
        <w:t>centralisateur pour tout fermer / ouvrir en partant + bouton à chaque vo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jout de RJ 45 dans bureau</w:t>
      </w:r>
    </w:p>
    <w:p>
      <w:pPr>
        <w:pStyle w:val="Normal"/>
        <w:rPr/>
      </w:pPr>
      <w:r>
        <w:rPr>
          <w:sz w:val="24"/>
          <w:szCs w:val="24"/>
        </w:rPr>
        <w:tab/>
        <w:tab/>
        <w:t>saignées ou goulotte pièce par piè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mplacement de la terr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/03/16 10h30 TT--&gt; tél à M. LEPRE : message laissé sur le portable : demande de </w:t>
        <w:tab/>
        <w:tab/>
        <w:tab/>
        <w:tab/>
        <w:t xml:space="preserve"> rappel pour rdv sur place (Sérign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/03/16 16h25 M. LEPRE --&gt; TT : rdv le 11/03/16 à 9h30 : précision et complément sur devis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imes New Roman" w:hAnsi="Times New Roman" w:cs="Times New Roman"/>
      <w:b/>
      <w:spacing w:val="2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catalogue">
    <w:name w:val="texte_catalogu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tyle11">
    <w:name w:val="Style1"/>
    <w:basedOn w:val="Normal"/>
    <w:qFormat/>
    <w:pPr>
      <w:spacing w:lineRule="auto" w:line="300" w:before="120" w:after="0"/>
      <w:ind w:left="1077" w:hanging="0"/>
    </w:pPr>
    <w:rPr>
      <w:rFonts w:cs="Times New Roman"/>
      <w:b/>
      <w:spacing w:val="2"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4:00Z</dcterms:created>
  <dc:creator>Moi-même</dc:creator>
  <dc:description/>
  <cp:keywords/>
  <dc:language>en-US</dc:language>
  <cp:lastModifiedBy>Moi-même</cp:lastModifiedBy>
  <cp:lastPrinted>2016-03-10T17:57:00Z</cp:lastPrinted>
  <dcterms:modified xsi:type="dcterms:W3CDTF">2016-03-11T08:09:00Z</dcterms:modified>
  <cp:revision>6</cp:revision>
  <dc:subject/>
  <dc:title/>
</cp:coreProperties>
</file>