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reffe du Tribunal de Commerc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mmeuble Le Carré d’Hort Bât 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2 avenue Jean Mouli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37 BEZIERS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04 janvier 201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RCS Béziers 484 827 787 (2005 B 798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onsieur le Greffie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, ci-joint, aux fins de dépôt au greffe, les documents suivants en double exemplaire, à savoi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s comptes annuels de la société (bilan, compte de résultat et annexe) pour l’exercice clos au 30 septembre 201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rapport de gestion (contenant la proposition d’affectation du résultat) présenté à l’assemblé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résolution d’affectation du résultat votée à l’assemblé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trouverez aussi un chèque de 50,13€ pour le règlement des frais de dépô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souhaitons bonne réception de ces divers documents et vous prions de croire, Monsieur  le Greffier, en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Géranc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9:00Z</dcterms:created>
  <dc:creator/>
  <dc:description/>
  <dc:language>en-US</dc:language>
  <cp:lastModifiedBy>Chapeau</cp:lastModifiedBy>
  <cp:lastPrinted>2005-11-20T18:33:00Z</cp:lastPrinted>
  <dcterms:modified xsi:type="dcterms:W3CDTF">2012-01-04T07:36:00Z</dcterms:modified>
  <cp:revision>2</cp:revision>
  <dc:subject/>
  <dc:title>Thibault THOMAS</dc:title>
</cp:coreProperties>
</file>