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effe du Tribunal de Commer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meuble Le Carré d’Hort Bât 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2 avenue Jean Moul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37 BEZIERS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5 mars 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RCS Béziers 484 827 787 (2005 B 798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e Greff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, ci-joint, aux fins de dépôt au greffe, les documents suivants en double exemplaire, à savo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comptes annuels de la société (bilan, compte de résultat et annexe) pour l’exercice clos au 30 septembre 20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résolution d’affectation du résultat votée à l’assemblé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trouverez aussi un chèque de 46,35 € pour le règlement des frais de dépô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souhaitons bonne réception de ces divers documents et vous prions de croire, Monsieur  le Greffier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9:00Z</dcterms:created>
  <dc:creator>Chapeau</dc:creator>
  <dc:description/>
  <dc:language>en-US</dc:language>
  <cp:lastModifiedBy>Chapeau</cp:lastModifiedBy>
  <cp:lastPrinted>2012-04-13T08:24:00Z</cp:lastPrinted>
  <dcterms:modified xsi:type="dcterms:W3CDTF">2013-03-25T12:39:00Z</dcterms:modified>
  <cp:revision>3</cp:revision>
  <dc:subject/>
  <dc:title>Thibault THOMAS</dc:title>
</cp:coreProperties>
</file>