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IE DE BITERRO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74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 avenue Pierre VERD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29 BEZIERS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7 juillet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 :réf : siret 484 827 787 0001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A.R</w:t>
      </w:r>
      <w:r>
        <w:rPr>
          <w:sz w:val="24"/>
        </w:rPr>
        <w:t xml:space="preserve">. </w:t>
      </w:r>
      <w:r>
        <w:rPr>
          <w:sz w:val="18"/>
          <w:szCs w:val="18"/>
        </w:rPr>
        <w:t>(1A 031 760 8693 9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 l’Inspect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ite à l’entretien téléphonique avec votre service, je vous informe opter pour le régime d’imposition « impôt sur le revenu » au 1</w:t>
      </w:r>
      <w:r>
        <w:rPr>
          <w:sz w:val="24"/>
          <w:vertAlign w:val="superscript"/>
        </w:rPr>
        <w:t xml:space="preserve">er </w:t>
      </w:r>
      <w:r>
        <w:rPr>
          <w:sz w:val="24"/>
        </w:rPr>
        <w:t>octobre 2009, sans changer ma date de clôture d’exercice qui est au 30 septembr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ous voudrez bien me confirmez que le déficit ‘IR’ (éventuel) de l’EURL A LA SOUTASSE pourra être déduit des autres revenus de M. Thibault THOMAS, « associé unique » de cette société au titre de la déclaration personnelle de revenu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reste à votre disposition pour tous renseignements complémentaires, et vous prie d’agréer, Monsieur l’Inspecteur, me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éra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5:00Z</dcterms:created>
  <dc:creator> </dc:creator>
  <dc:description/>
  <cp:keywords/>
  <dc:language>en-US</dc:language>
  <cp:lastModifiedBy> </cp:lastModifiedBy>
  <cp:lastPrinted>2009-07-07T09:18:00Z</cp:lastPrinted>
  <dcterms:modified xsi:type="dcterms:W3CDTF">2009-07-07T07:18:00Z</dcterms:modified>
  <cp:revision>3</cp:revision>
  <dc:subject/>
  <dc:title>Thibault THOMAS</dc:title>
</cp:coreProperties>
</file>