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Mail : contact@lasoutasse.fr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.I.E. de Biterro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 avenue Pierre Verd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29 BEZIERS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19/09/201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1-607 695 EURL A LA SOUS TAS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réance</w:t>
        <w:tab/>
        <w:t>: 132013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DM</w:t>
        <w:tab/>
        <w:t>: 13 08 0512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 Le Comptable public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bien reçu votre courrier du 30/08/13 concernant la déclaration de TVA du mois de juillet 201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suis surpris de me voir pénalisé d’une majoration pour paiement tardif alors que j’ai déposé la déclaration et le chèque le 21 août au matin directement à l’accuei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illeurs le chèque (CIC n° 2.753.813 compte 38.373.601 de montant 100 €) a bien été débité de mon compte le 26 août 201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conséquence, je vous remercie de reconsidérer la situation et me dégrever des pénalités indiq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onsieur Le Comptable public, à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4:00Z</dcterms:created>
  <dc:creator/>
  <dc:description/>
  <cp:keywords/>
  <dc:language>en-US</dc:language>
  <cp:lastModifiedBy>Chapeau</cp:lastModifiedBy>
  <cp:lastPrinted>2013-09-19T15:21:00Z</cp:lastPrinted>
  <dcterms:modified xsi:type="dcterms:W3CDTF">2013-09-19T13:25:00Z</dcterms:modified>
  <cp:revision>4</cp:revision>
  <dc:subject/>
  <dc:title/>
</cp:coreProperties>
</file>