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Mail : contact@lasoutasse.fr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.I.E. de Biterro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avenue Pierre Verd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29 BEZIER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0/10/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1-607 695 EURL A LA SOUS TA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réance</w:t>
        <w:tab/>
        <w:t>: 132272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DM</w:t>
        <w:tab/>
        <w:t>: 13 09 0508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Comptable public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reçu votre courrier du 30/09/13 concernant la déclaration de TVA du mois de août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Je suis surpris de me voir pénalisé d’une majoration pour paiement tardif alors que j’ai déposé la déclaration et le chèque le 20 septembre au matin directement </w:t>
      </w:r>
      <w:r>
        <w:rPr>
          <w:b/>
          <w:sz w:val="24"/>
        </w:rPr>
        <w:t>à l’accueil</w:t>
      </w:r>
      <w:r>
        <w:rPr>
          <w:sz w:val="24"/>
        </w:rPr>
        <w:t>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’ailleurs le chèque (CIC n° 2.753.817 compte 38.373.601 de montant 69 €) a bien été débité de mon compte le 26 septembre 201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conséquence, je vous remercie de reconsidérer la situation et me dégrever des pénalités indiq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 Le Comptable public, à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51:00Z</dcterms:created>
  <dc:creator>Chapeau</dc:creator>
  <dc:description/>
  <dc:language>en-US</dc:language>
  <cp:lastModifiedBy>Chapeau</cp:lastModifiedBy>
  <cp:lastPrinted>2013-09-19T15:21:00Z</cp:lastPrinted>
  <dcterms:modified xsi:type="dcterms:W3CDTF">2013-10-20T15:55:00Z</dcterms:modified>
  <cp:revision>3</cp:revision>
  <dc:subject/>
  <dc:title/>
</cp:coreProperties>
</file>