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URSSAF de l’ HERAUL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5 rue de la Hay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937 MONTPELLIER  cedex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7 juillet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° cotisant : 340 151 124 571 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Madame, 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la relance téléphonique de vos services le 26 juillet 2010, je vous prie de trouver ci-joint 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Accusé réception de la déclaration 2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semestre 2010 faite le 27/07/1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urrier URSSAF en date du 16 juin 2010 émis par vos servic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demande de me préciser mes obligations déclaratives pour m’indiquer si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comme signifié par vos services lors de la relance téléphonique je dois continuer à compléter les déclarations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 dois prendre en compte votre courrier du 16 jui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veuillez agréer, Madame, Monsieur, me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abstractNum w:abstractNumId="3">
    <w:lvl w:ilvl="0">
      <w:start w:val="35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39:00Z</dcterms:created>
  <dc:creator>Chapeau</dc:creator>
  <dc:description/>
  <dc:language>en-US</dc:language>
  <cp:lastModifiedBy>Chapeau</cp:lastModifiedBy>
  <cp:lastPrinted>2005-11-20T18:33:00Z</cp:lastPrinted>
  <dcterms:modified xsi:type="dcterms:W3CDTF">2010-07-27T07:50:00Z</dcterms:modified>
  <cp:revision>1</cp:revision>
  <dc:subject/>
  <dc:title>Thibault THOMAS</dc:title>
</cp:coreProperties>
</file>