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él. (bureau)</w:t>
        <w:tab/>
        <w:t>: 01 40 36 97 79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E-Mail </w:t>
        <w:tab/>
        <w:t>: thitho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Jean de CLAVE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2 48 96 54 4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0 septembre 20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Maître</w:t>
      </w:r>
      <w:r>
        <w:rPr>
          <w:sz w:val="24"/>
          <w:lang w:val="en-GB"/>
        </w:rPr>
        <w:t>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ors de l’A.G.O. du 30 juin 2000, Madame Solange THOMAS a renouvelé son intention de vendre les actions qu’elle détient au sein de la SA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souhaite m’entretenir avec vous des modalités de cette transaction et vous demande bien vouloir me contacter au numéro de téléphone ci-dessus mentionné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je vous prie de croire, Maîtr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19:52:00Z</dcterms:created>
  <dc:creator>Thibault THOMAS</dc:creator>
  <dc:description/>
  <dc:language>en-US</dc:language>
  <cp:lastModifiedBy>Thibault THOMAS</cp:lastModifiedBy>
  <cp:lastPrinted>2000-09-10T22:18:00Z</cp:lastPrinted>
  <dcterms:modified xsi:type="dcterms:W3CDTF">2000-09-10T20:19:00Z</dcterms:modified>
  <cp:revision>5</cp:revision>
  <dc:subject/>
  <dc:title>Thibault THOMAS</dc:title>
</cp:coreProperties>
</file>