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bault THO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, Rue de la Cure d’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400</w:t>
        <w:tab/>
        <w:t>OR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enuiserie Plastique Puiseaut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5. rue Archang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91400 OR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Orsay, 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d/MM/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/07/2026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’attention de Monsieur Nicolas O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sie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uillez trouver ci-joint en retour dûment signé pour command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votre devis en date du 22 Juillet 1998 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chèque C.C.P. n° 8 100 015  cpte n° 8 554 25R  de montant 3.300,00 fran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ns l’espoir que la réalisation sera à la hauteur de vos conseils techniques, je vous prie d’agréer, Monsieur, l’expression de mes salutations distingué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Thibault THOM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20:38:00Z</dcterms:created>
  <dc:creator>Thibault THOMAS</dc:creator>
  <dc:description/>
  <dc:language>en-US</dc:language>
  <cp:lastModifiedBy>Thibault THOMAS</cp:lastModifiedBy>
  <cp:lastPrinted>1998-08-28T22:42:00Z</cp:lastPrinted>
  <dcterms:modified xsi:type="dcterms:W3CDTF">1998-08-28T20:43:00Z</dcterms:modified>
  <cp:revision>5</cp:revision>
  <dc:subject/>
  <dc:title>Thibault THOMAS</dc:title>
</cp:coreProperties>
</file>