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 / Mme TOURAIN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F. HEAU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6 février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e bien vouloir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copie relevé opérations sur valeurs mobilières et revenus de capitaux mobiliers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no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9:23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5-02-16T19:27:00Z</dcterms:modified>
  <cp:revision>1</cp:revision>
  <dc:subject/>
  <dc:title>Thibault THOMAS</dc:title>
</cp:coreProperties>
</file>