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callaert@sauval.21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2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bordereau IS et relevé de solde (Holding THOMA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3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02T09:36:00Z</dcterms:modified>
  <cp:revision>2</cp:revision>
  <dc:subject/>
  <dc:title>Thibault THOMAS</dc:title>
</cp:coreProperties>
</file>