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 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6 avril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me TOURAI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MISE EN DEMEURE  GARP : déclaration de régularisation annuelle de l’exercice 20004 non retourn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, je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09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4-06T08:28:00Z</dcterms:modified>
  <cp:revision>2</cp:revision>
  <dc:subject/>
  <dc:title>Thibault THOMAS</dc:title>
</cp:coreProperties>
</file>