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MISE EN DEMEURE  URSSAF : taxation provisionnelle : déclarations non fournies période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trimestre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33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4-06T09:34:00Z</dcterms:modified>
  <cp:revision>3</cp:revision>
  <dc:subject/>
  <dc:title>Thibault THOMAS</dc:title>
</cp:coreProperties>
</file>