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1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SEE Certificat d’Identification au Répertoire National des Entreprises et de leurs Etablissements en date du 01 avril 2005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CNAV compte-rendu d’exploitation de la déclaration annuelle de salaires de l’année 2004 (certificat d’authentification)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GARP rappel pour effectifs non fourni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hèque n° 3.360.311 de montant 1.010,62 € en date du 11 mai 2005 en règlement de la facture n° 00571 du 30 avril 2005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documents concernent la SC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27:00Z</dcterms:created>
  <dc:creator>Thibault THOMAS</dc:creator>
  <dc:description/>
  <dc:language>en-US</dc:language>
  <cp:lastModifiedBy>Thibault THOMAS</cp:lastModifiedBy>
  <cp:lastPrinted>2005-05-11T15:52:00Z</cp:lastPrinted>
  <dcterms:modified xsi:type="dcterms:W3CDTF">2005-05-11T13:53:00Z</dcterms:modified>
  <cp:revision>6</cp:revision>
  <dc:subject/>
  <dc:title>Thibault THOMAS</dc:title>
</cp:coreProperties>
</file>