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PARGNE ACTUELLE - AF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mail : veronique.huillard@epargneactuelle.com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1 décembre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confirme notre entretien téléphonique de ce jour, et vous demande de créditer mon compte CCP par virement d’un montant de 3.000,00 € (trois mille euros)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N° adhésion</w:t>
        <w:tab/>
        <w:tab/>
        <w:t> : 0263287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Montant à débiter</w:t>
        <w:tab/>
        <w:t> : 3.000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Date de valeur</w:t>
        <w:tab/>
        <w:tab/>
        <w:t> : 10/12/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Lieu de naissance</w:t>
        <w:tab/>
        <w:t>: Issy-les-Moulineau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Date de naissance</w:t>
        <w:tab/>
        <w:t>: 06/02/195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>Compte à créditer</w:t>
        <w:tab/>
        <w:t>: CCP Paris n° 8.554.25R ( RIP ci-joint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’agréer, Madame, l’expression de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5563870" cy="51619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870" cy="516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9:00Z</dcterms:created>
  <dc:creator>Thibault THOMAS</dc:creator>
  <dc:description/>
  <dc:language>en-US</dc:language>
  <cp:lastModifiedBy>Thibault THOMAS</cp:lastModifiedBy>
  <cp:lastPrinted>2008-12-11T09:50:00Z</cp:lastPrinted>
  <dcterms:modified xsi:type="dcterms:W3CDTF">2008-12-11T08:51:00Z</dcterms:modified>
  <cp:revision>2</cp:revision>
  <dc:subject/>
  <dc:title>Thibault THOMAS</dc:title>
</cp:coreProperties>
</file>