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1840" cy="101231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1012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7080" cy="10122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4230" cy="10123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1012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9145" cy="10122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6615" cy="10123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1012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24395" cy="101231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1012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9310" cy="10122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9155" cy="101238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1012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4870" cy="101238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12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5025" cy="101231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1012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4070" cy="101231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1012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4870" cy="101238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12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8:11:00Z</dcterms:created>
  <dc:creator/>
  <dc:description/>
  <dc:language>en-US</dc:language>
  <cp:lastModifiedBy>Zeuss</cp:lastModifiedBy>
  <dcterms:modified xsi:type="dcterms:W3CDTF">2003-06-21T08:35:00Z</dcterms:modified>
  <cp:revision>5</cp:revision>
  <dc:subject/>
  <dc:title> </dc:title>
</cp:coreProperties>
</file>