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S.C.I. Michel THOMAS</w:t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Madame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6 51 77 9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janvier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 La Géran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u as bien voulu m’adresser par fax ce j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 courrier en date du 05 janvier 2004 de Me VALLIOT, relatif à la décision prise par la SA THOMAS de résilier le bail à construction e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 tableau de prévisions de trésorerie pour la période 15/12/2003 à 30/04/22004 ainsi qu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n projet de réponse à ce courr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remercie de cet envoi auquel je crois devoir apporter les observations suivant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la situation de la SA THOMAS est à l’origine de la résiliation du bail à constr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les résultats d’exploitation de ces dernières années (199- à 2003) ne permettent pas le maintien de l’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la situation exacte au regard des obligations d’assurances des locaux doit être établie (aliéna 11 du bail à construction en date duu 30/11/199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la date de libération des locaux doit être mentionnée préalablement au versement d’une avance afin de financier l’impasse de trésorerie et de renoncer à la perception des loy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comment Me Valliot pense-t-il tenir compte de l’aliéna 12 du bail à constr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aucun coût de libération des locaux n’est prévu dans la situation prévisionnelle de trésorerie : l’ensemble du stock a-t-il été retourné aux fournisseur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/ 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quelle solution est envisagée pour la location des parkings et les baux de locataires (Hono Hono et Docteur Zagdoud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la SCI est-elle en possession des divisions de volumes (SOPAREMA / Me CHEVREUX, 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quid de la certitude de la réalisation de l’actif immobilier du 220 bd de la Villette (mandats)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grette que Me Valliot n’est pas cru devoir circulariser, comme auparavant, l’évolution du devenir de la SA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urgent que ces points aient une réponse écrite de la part de Me Valliot, libérant ainsi M. Didier THOMAS de toute la passivité qu’il s’acharne à démontrer au détriment des intérêts collectifs et au mieux de ses intérêts personnels (le croit-il !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communique dès demain ces éléments à mon conseil, et je manquerais pas de te tenir inform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m’importe que toute réponse ne soit communiquée que mardi prochain au plus tôt à Me Vallio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278"/>
        </w:tabs>
        <w:ind w:left="1278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5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1-18T20:43:00Z</dcterms:modified>
  <cp:revision>2</cp:revision>
  <dc:subject/>
  <dc:title>Thibault THOMAS</dc:title>
</cp:coreProperties>
</file>