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Eric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Résidence Grand-Siècl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 Place Royal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sousssigné, Eric THOMAS, né le 16 octobre 1954, domicilié Résidence Grand Siècle 2 place Royale 78000 VERSAILLES, enfant de Michel et Anne-Marie THOMAS, renonce à toute prétention concernant le compte : 402.25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Fait à Paris, le 26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20:21:00Z</dcterms:created>
  <dc:creator/>
  <dc:description/>
  <dc:language>en-US</dc:language>
  <cp:lastModifiedBy>Thibault THOMAS</cp:lastModifiedBy>
  <cp:lastPrinted>2004-03-03T20:02:00Z</cp:lastPrinted>
  <dcterms:modified xsi:type="dcterms:W3CDTF">2004-06-26T20:23:00Z</dcterms:modified>
  <cp:revision>3</cp:revision>
  <dc:subject/>
  <dc:title/>
</cp:coreProperties>
</file>