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17, ave du Général de Ségur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77810 THOMER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Orsay, le 13 avril 2004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 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ne suis absolument pas d’accord avec la demande de Me VALLIOT concernant le versement d’une indemnité forfaitaire de € 150.00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effet, je désire vivement connaître le solde négatif de la liquidation de la S.A.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ce solde que la société devra payer et non pas une somme détermin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ce qui concerne les loyers je suis parfaitement disposé à leur abandon depuis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anvier 2004 dans la mesure où le bail emphytéotique se trouve résilié à cette da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préviens d’ailleurs Me VALLIOT de ma posi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1:00Z</dcterms:created>
  <dc:creator>Thibault THOMAS</dc:creator>
  <dc:description/>
  <dc:language>en-US</dc:language>
  <cp:lastModifiedBy>Thibault THOMAS</cp:lastModifiedBy>
  <cp:lastPrinted>2004-04-13T11:49:00Z</cp:lastPrinted>
  <dcterms:modified xsi:type="dcterms:W3CDTF">2004-04-13T10:11:00Z</dcterms:modified>
  <cp:revision>5</cp:revision>
  <dc:subject/>
  <dc:title>Thibault THOMAS</dc:title>
</cp:coreProperties>
</file>