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THOMAS-BLOND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7 bd Exelma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6 mai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 Chère Maman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demandé ce soir par téléphone, je te transmets pour information copie des documents suivant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ttre que j’ai adressée à Me VALLIOT en date du 13 avril 200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il reçu de J-L THOUARD / M. HOR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t de promesse de prise à bail reçu de J-L THOUARD / M. HOR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t de bail commercial reçu de J-L THOUARD / M. HOR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rès Affectueus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8:27:00Z</dcterms:created>
  <dc:creator>Thibault THOMAS</dc:creator>
  <dc:description/>
  <dc:language>en-US</dc:language>
  <cp:lastModifiedBy>Thibault THOMAS</cp:lastModifiedBy>
  <cp:lastPrinted>2004-04-13T11:49:00Z</cp:lastPrinted>
  <dcterms:modified xsi:type="dcterms:W3CDTF">2004-05-06T18:38:00Z</dcterms:modified>
  <cp:revision>3</cp:revision>
  <dc:subject/>
  <dc:title>Thibault THOMAS</dc:title>
</cp:coreProperties>
</file>