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dame THOMAS-BLOND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7 bd Exelman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6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1 juin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 Chère Maman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annoncé hier par téléphone, je te transmets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u courrier que j’ai adressé à Mme LORIENTE du cabinet LAMENNAI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e la proposition de mandat de gestion locative du cabinet LAMENN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 te propose que nous reparlions après étud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rès Affectueuse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7:11:00Z</dcterms:created>
  <dc:creator>Thibault THOMAS</dc:creator>
  <dc:description/>
  <dc:language>en-US</dc:language>
  <cp:lastModifiedBy>Thibault THOMAS</cp:lastModifiedBy>
  <cp:lastPrinted>2004-06-10T19:23:00Z</cp:lastPrinted>
  <dcterms:modified xsi:type="dcterms:W3CDTF">2004-06-10T17:25:00Z</dcterms:modified>
  <cp:revision>4</cp:revision>
  <dc:subject/>
  <dc:title>Thibault THOMAS</dc:title>
</cp:coreProperties>
</file>