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Madame THOMAS-BLONDEL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117 rue du Général de Ségur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77810 THOMER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Orsay, le 07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 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, je te fais parven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e copie du mandat de gestion locative signé le 26 juillet et dont j’adresse un exemplaire à Madame LORIENTE du cabinet ADB Lamena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élégation d’administration suivant les termes du mandat devrait nous permettre d’ assurer une tranquillité souhaitée par tous et au mieux des intérêts de chacu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 d’un prochain rendez-vous avec Madame LORIENTE, je ferais préciser comme tu l’as fait observer, l’intérêt de plafonner la limite des travaux à engager sans consultation préalable des associ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rès Affecteus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09:00Z</dcterms:created>
  <dc:creator>Thibault THOMAS</dc:creator>
  <dc:description/>
  <dc:language>en-US</dc:language>
  <cp:lastModifiedBy>Thibault THOMAS</cp:lastModifiedBy>
  <cp:lastPrinted>2004-08-07T09:17:00Z</cp:lastPrinted>
  <dcterms:modified xsi:type="dcterms:W3CDTF">2004-08-07T07:20:00Z</dcterms:modified>
  <cp:revision>2</cp:revision>
  <dc:subject/>
  <dc:title>Thibault THOMAS</dc:title>
</cp:coreProperties>
</file>