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me Anne-Marie THOMAS-BLOND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7 bd Exelma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5 septembre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ère Mam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ta lettre en date du 10 septembre 2011, reçue ce jour, je regrette ne pouvoir te renseigner sur l’origine du montant de 2.289.768 € correspondant à une plus-value en report d’imposi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ors de l’entretien téléphonique du 14 septembre 2011 avec Didier et ta présence, je lui ai demandé de remonter les avis d’IRPP en ta possession. Cette recherche lui a permis de constater que ce montant figurait sur l’avis de l’année 199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m’avez dit ne pas/plus être en possession d’avis antérieurs à l’année 199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Animé d’un souci constant d’efficacité, j’ai personnellement envoyé par mail au Cabinet FIDELIANCE (ACF ex Cabinet SAUVAL) à l’attention de Madame Emmanuelle BERSEZ, Expert-Comptable, copie de la lettre que tu m’as adressée, lui demandant de bien vouloir consulter les archives du Cabinet pour nous fournir les éléments de réponse issus de cette recherch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confirmation de cet envoi mail, j’ai téléphoné ce jour au Cabinet ACF FIDELIANCE pour m’entretenir de cette demande avec Madame BERSEZ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secrétariat m’a fait savoir que Madame BERSEZ est actuellement en province et sera de retour lundi prochai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l’état actuel, il nous faut attendre les éléments de réponse du Cabinet ACF FIDELIA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is assurée, Chère Maman, de ma vigilance sur ce dossie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rès affectueusement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Thibault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43:00Z</dcterms:created>
  <dc:creator>Chapeau</dc:creator>
  <dc:description/>
  <dc:language>en-US</dc:language>
  <cp:lastModifiedBy>Chapeau</cp:lastModifiedBy>
  <cp:lastPrinted>2011-09-15T15:41:00Z</cp:lastPrinted>
  <dcterms:modified xsi:type="dcterms:W3CDTF">2011-09-15T14:43:00Z</dcterms:modified>
  <cp:revision>2</cp:revision>
  <dc:subject/>
  <dc:title>Thibault THOMAS</dc:title>
</cp:coreProperties>
</file>