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me Anne-Marie THOMAS-BLOND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7 b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30 novem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Maman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 lettre en lettre en date du 28 courant, tu m’informes de la relance de la Direction Générale des Finances Publiques que t’as adressée Monsieur PAGNY, Contrôleur des Impôts, concernant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mande de renseignements concernant ‘</w:t>
      </w:r>
      <w:r>
        <w:rPr>
          <w:i/>
          <w:sz w:val="24"/>
        </w:rPr>
        <w:t>une plus-value en report d’imposition d’un montant de 2.289.768,00 € qui figure sur les déclarations de revenu des années 2008 et 2009</w:t>
      </w:r>
      <w:r>
        <w:rPr>
          <w:sz w:val="24"/>
        </w:rPr>
        <w:t>’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ma réponse en date du 15 septembre, je t’assurai de ma contribution à t’apporter réponse sur cette demand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près recherches et étude, je vous (Didier et Maman) demande de bien vouloir vous reporter à la déclaration d’impôts (IRPP / THOMAS Michel) année 1998 puisque vous en étiez en possession lors de notre entretien téléphoniqu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L’administration fiscale mentionne ‘une plus-value en report d’imposition’, compte-rendu des obligations déclaratives, le montant à justifier devrait figurer sur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fa 10657*1 formulaire 2074 II ‘report d’imposition des plus-values d’échange de titres cotés ou non cotés de sociétés passibles de l’I.S.’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rfa 10658*1 formulaire 2074 III ‘Annexe commune aux déclarations n° 2074-II, 2045 et 2049 bis : état de suivi des plus-values d’échange en report d’imposition’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 ailleurs, j’attire votre attention sur le fait que ces déclarations en 1998 sont établies en francs (sur la base de conversion : 6,55957), le montant à justifier à l’administration est de : 15.019.893 francs (tenir compte d’un arrondi éventuel sur les derniers francs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reste à votre disposition pour tout renseignement complémentair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L’importance de ce dossier m’amène à vous demander de me confirmer que vous avez tous les éléments nécessaires pour répondre à l’administration et de me fournir copie de votre réponse </w:t>
      </w:r>
      <w:r>
        <w:rPr>
          <w:b/>
          <w:sz w:val="24"/>
        </w:rPr>
        <w:t>avant envoi à l’administration</w:t>
      </w:r>
      <w:r>
        <w:rPr>
          <w:sz w:val="24"/>
        </w:rPr>
        <w:t xml:space="preserve"> pour me permettre d’en valider les term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Toujours avec toute mon affec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9:00Z</dcterms:created>
  <dc:creator>Chapeau</dc:creator>
  <dc:description/>
  <dc:language>en-US</dc:language>
  <cp:lastModifiedBy>Chapeau</cp:lastModifiedBy>
  <cp:lastPrinted>2011-11-30T19:00:00Z</cp:lastPrinted>
  <dcterms:modified xsi:type="dcterms:W3CDTF">2011-11-30T18:01:00Z</dcterms:modified>
  <cp:revision>4</cp:revision>
  <dc:subject/>
  <dc:title/>
</cp:coreProperties>
</file>