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mme convenu à l’issue de la réunion en vos locaux en date du 24 juillet 2012 en présence de mes trois fils, vous nous avez adressé un nouveau projet donation-partage dont je comprends que le montant total des frais et droits de donation que j’aurais à régler s’élèvent à 178.558,54 €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ivers raisons, sur lesquelles je ne souhaite m’étendre, ont ralenti la finalisation de cette donation-partage que nous étudions depuis de nombreuses ann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A ce jour, il n’est pas envisageable que je puisse assumer ce financement de 178.558,54 € compte-tenu des récessions des marchés boursiers et de la structure de mes actif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Toutefois ce montant actualisé, conformément à la nouvelle législation, ne saurait remettre en cause ma volonté d’aboutir rapidement dans ce projet ; c’est pourquoi je vous prie de bien vouloir trouver annexer à la présente deux propositions à exposer à mes fils et vous demande de me tenir informé de leur répon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a réponse à ces deux propositions devront nous permettre de faire une synthèse lors de la réunion finale prévue le 07 novembre à 16h en vos locaux en </w:t>
      </w:r>
      <w:r>
        <w:rPr>
          <w:b/>
          <w:sz w:val="24"/>
        </w:rPr>
        <w:t>votre présence</w:t>
      </w:r>
      <w:r>
        <w:rPr>
          <w:sz w:val="24"/>
        </w:rPr>
        <w:t xml:space="preserve"> et celle de mes enfant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issue de cette réunion, soit une des deux propositions est retenue soit je serais amenée à devoir constater l’échec de cette donation-partage et prendrais d’éventuelles dispositions testamentai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yez assurée, Cher Maître,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----------------------------------------ANNEXE------------------------------------------------------</w:t>
      </w:r>
    </w:p>
    <w:p>
      <w:pPr>
        <w:pStyle w:val="Normal"/>
        <w:ind w:left="284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b/>
          <w:sz w:val="24"/>
          <w:lang w:val="en-GB"/>
        </w:rPr>
        <w:t>Proposition n° 1 :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Sur la base de votre projet en date du 03/08/12 : </w:t>
      </w:r>
    </w:p>
    <w:p>
      <w:pPr>
        <w:pStyle w:val="Normal"/>
        <w:ind w:left="284" w:firstLine="424"/>
        <w:rPr/>
      </w:pPr>
      <w:r>
        <w:rPr>
          <w:sz w:val="24"/>
        </w:rPr>
        <w:t xml:space="preserve">- chaque enfant assure le financement des droits à payer </w:t>
        <w:tab/>
        <w:t>soit 49.303,00 €</w:t>
      </w:r>
    </w:p>
    <w:p>
      <w:pPr>
        <w:pStyle w:val="Normal"/>
        <w:ind w:left="284" w:firstLine="424"/>
        <w:rPr>
          <w:sz w:val="24"/>
        </w:rPr>
      </w:pPr>
      <w:r>
        <w:rPr>
          <w:sz w:val="24"/>
        </w:rPr>
        <w:t xml:space="preserve">- le montant des frais étant à ma charge </w:t>
        <w:tab/>
        <w:tab/>
        <w:tab/>
        <w:t>soit 30.649,54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Proposition n° 2 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citation de la propriété du 119 rue du Général de Ségur 77810 THOMERY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i/>
        </w:rPr>
        <w:t>j’exclus le 119 du projet et les enfants signent entre votre étude l’achat/vente du 119 les frais devenant à la charge de l’acheteur.</w:t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t A B C : mis en vente directe sur le marché immobilier (agence, office notariale, etc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ot D attribué à Monsieur Didier THOMAS dans les conditions d’équité de biens que vous saurez établi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50576" o:spid="shape_0" fillcolor="silver" stroked="f" o:allowincell="f" style="position:absolute;margin-left:-13pt;margin-top:260.55pt;width:479.55pt;height:156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5:13:00Z</dcterms:created>
  <dc:creator/>
  <dc:description/>
  <dc:language>en-US</dc:language>
  <cp:lastModifiedBy>Chapeau</cp:lastModifiedBy>
  <cp:lastPrinted>1998-09-30T10:25:00Z</cp:lastPrinted>
  <dcterms:modified xsi:type="dcterms:W3CDTF">2012-10-09T15:48:00Z</dcterms:modified>
  <cp:revision>3</cp:revision>
  <dc:subject/>
  <dc:title/>
</cp:coreProperties>
</file>