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E les UL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mm Carthagène – ZA Courtaboeu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952 LES ULIS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0 janvier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/réf : 6757657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confirme, par la présente, la déclaration mensuelle de situation effectuée sur le site de l’ASSEDIC pour la période septembre 2005 à savo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éation d’une entreprise (EURL dont Kbis joint) début d’activité le 26 septembre 200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eu de l’activité : 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’agréer, Madame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ibault THOM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7:40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6-01-21T07:41:00Z</dcterms:modified>
  <cp:revision>2</cp:revision>
  <dc:subject/>
  <dc:title>Thibault THOMAS</dc:title>
</cp:coreProperties>
</file>