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 sept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ssigné, THOMAS Thibault, né le 06 février 1958 à Issy-les-Moulineaux (92), demeurant 9 impasse les Hauts de Sérignan 34410 SERIGNAN atteste héberger Madame THOMAS-BLONDEL Anne-Marie en mon domicile de Sérigna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ttestation établie à la demande de l’intéressée pour faire valoir ce que de droi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7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6-09-08T06:31:00Z</dcterms:modified>
  <cp:revision>1</cp:revision>
  <dc:subject/>
  <dc:title>Thibault THOMAS</dc:title>
</cp:coreProperties>
</file>