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Thibault THOMAS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9 impasse les Hauts de Sérignan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34410 SERIGNAN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LC Gestion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26 avenue Franklin D. Roosvelt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2 février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ptes n° 13 943 - 17  &amp;  41 735 - 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informe, par la présente, de ma nouvelle adresse (cf en-tête) postale et fiscale à partir du 01 janvier 2006 et vous demande d’effectuer les mises à jour de vos fichiers de trait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euillez agréer, Madame, Monsieur, l'expression de mes sentiments distingués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14:00Z</dcterms:created>
  <dc:creator>Thibault THOMAS</dc:creator>
  <dc:description/>
  <dc:language>en-US</dc:language>
  <cp:lastModifiedBy>Thibault THOMAS</cp:lastModifiedBy>
  <cp:lastPrinted>2006-02-22T18:27:00Z</cp:lastPrinted>
  <dcterms:modified xsi:type="dcterms:W3CDTF">2006-02-22T17:30:00Z</dcterms:modified>
  <cp:revision>2</cp:revision>
  <dc:subject/>
  <dc:title>Thibault THOMAS</dc:title>
</cp:coreProperties>
</file>