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LC Gesti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6 avenue Franklin Roosevel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8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30 décembre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pte : 30568 19908 008139430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onsieur Marc MORTREU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éponse à votre courrier en date du 31 août et votre relance du 14 novembre 2006, je vous prie de bien vouloir trouver ci-joint en retour dûment complétés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rmulaire d’ouverture de comp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pièce d’identité (CNI) en cours de validit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ustificatif de domicile (EDF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ndat de transmission d’ord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remercie de me retourner un exemplaire de la convention de compte (conditions générales CI030x)et des contrats et services vis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je vous souhaite bonne réception de la présente et vous prie de croire,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5:58:00Z</dcterms:created>
  <dc:creator>Thibault THOMAS</dc:creator>
  <dc:description/>
  <dc:language>en-US</dc:language>
  <cp:lastModifiedBy>Thibault THOMAS</cp:lastModifiedBy>
  <cp:lastPrinted>2006-12-31T17:12:00Z</cp:lastPrinted>
  <dcterms:modified xsi:type="dcterms:W3CDTF">2006-12-31T16:42:00Z</dcterms:modified>
  <cp:revision>4</cp:revision>
  <dc:subject/>
  <dc:title>Thibault THOMAS</dc:title>
</cp:coreProperties>
</file>