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aître BRU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3 allées Paul-Riquet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500 BEZIER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07 octobre 2012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V/réf : CB/FA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ère Maître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vous prie de bien vouloir trouver ci-joint en complément du tableau récapitulatif des comptes de l’indivision (indivisaire Didier THOMAS)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>copie avis d’impôt 2012 : taxes foncières 2012</w:t>
      </w:r>
    </w:p>
    <w:p>
      <w:pPr>
        <w:pStyle w:val="Normal"/>
        <w:ind w:left="284" w:hanging="0"/>
        <w:rPr/>
      </w:pPr>
      <w:r>
        <w:rPr>
          <w:sz w:val="24"/>
        </w:rPr>
        <w:tab/>
        <w:t xml:space="preserve">copie de mon règlement,  de montant 543 €, à l’ordre du Trésor Public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relatif au bien indivis 119 rue du Général de Ségur 77810 THOMERY dont la quote-part 181 € est à recouvrir auprès de Monsieur Didier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Recevez, Chère Maître, l'expression de mes salutations distinguées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6:26:00Z</dcterms:created>
  <dc:creator>Chapeau</dc:creator>
  <dc:description/>
  <dc:language>en-US</dc:language>
  <cp:lastModifiedBy>Chapeau</cp:lastModifiedBy>
  <cp:lastPrinted>1998-09-30T10:25:00Z</cp:lastPrinted>
  <dcterms:modified xsi:type="dcterms:W3CDTF">2012-10-07T16:42:00Z</dcterms:modified>
  <cp:revision>1</cp:revision>
  <dc:subject/>
  <dc:title>Thibault THOMAS</dc:title>
</cp:coreProperties>
</file>