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Philippe CASSAGN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39 18 16 4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4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tre confrère, Maître MADAR, est chargé de rédigé l’acte de résiliation du bail à construction, entre la SCI Michel THOMAS et la SA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cun acte de résiliation n’est signé à ce jo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une relance (21/06) par mail de ma part auprès de Me MADAR, j’apprends qu’aucun rendez-vous ne peut être fixé car il manque toujours copie des PV d’AGE du transfert de siège social comme demandé par courrier en date du 19 mai 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vez-vous une réponse à vos demandes auprès de M. Didier THOMAS pour la communication de ces documents ?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mail à Maître Jean TUBIA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mail à M. Eric THOMAS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1:00Z</dcterms:created>
  <dc:creator>Thibault THOMAS</dc:creator>
  <dc:description/>
  <dc:language>en-US</dc:language>
  <cp:lastModifiedBy>Thibault THOMAS</cp:lastModifiedBy>
  <cp:lastPrinted>2004-06-24T10:12:00Z</cp:lastPrinted>
  <dcterms:modified xsi:type="dcterms:W3CDTF">2004-06-24T08:37:00Z</dcterms:modified>
  <cp:revision>3</cp:revision>
  <dc:subject/>
  <dc:title>Thibault THOMAS</dc:title>
</cp:coreProperties>
</file>