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él : 06 07 04 66 8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José CAMBAO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2 rue de l’Eglise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27870 VESLY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>Orsay, le 05 Août 2004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manuel d’instruction SANYO TLS-924P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me convenu lors de votre interven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e croire,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P.J. : 1 manuel d’instruction pour SANYO TLS-924P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32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4-08-05T12:36:00Z</dcterms:modified>
  <cp:revision>1</cp:revision>
  <dc:subject/>
  <dc:title>Thibault THOMAS</dc:title>
</cp:coreProperties>
</file>