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CASSAGN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7 ave Guiber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.C. Nouvelle Caravel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5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170 La Celle-Saint-Clou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2 septembre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remercie de bien vouloir me conseiller pour l’obtention de la meilleure issue concernant le dossier ci-dessou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Indivision Michel THOMAS / 119 rue du Général de Ségur 77810 Thomer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nnexe à ce courrier une brève présentation des faits que mon frère Eric pourra développer lors d’un prochain contac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s conseils, je vous prie de croire, Cher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03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6-09-12T07:03:00Z</dcterms:modified>
  <cp:revision>2</cp:revision>
  <dc:subject/>
  <dc:title>Thibault THOMAS</dc:title>
</cp:coreProperties>
</file>