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.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.C.P.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900 Paris Chèqu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9 janvier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remise de chèque non crédité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adame, 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près étude de mes relevés de compte ( 30041 00001 0855425R02 48), je constate que l’opération ci-dessous détaillée n’a pas été créditée sur mon compt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Chèque n°</w:t>
        <w:tab/>
        <w:tab/>
        <w:t xml:space="preserve">: </w:t>
        <w:tab/>
        <w:t>1.613.028</w:t>
      </w:r>
    </w:p>
    <w:p>
      <w:pPr>
        <w:pStyle w:val="Normal"/>
        <w:ind w:left="284" w:right="-1" w:hanging="0"/>
        <w:rPr/>
      </w:pPr>
      <w:r>
        <w:rPr>
          <w:sz w:val="24"/>
        </w:rPr>
        <w:tab/>
        <w:t xml:space="preserve">Montant </w:t>
        <w:tab/>
        <w:tab/>
        <w:t xml:space="preserve">: </w:t>
        <w:tab/>
        <w:t>2.219,51 €</w:t>
        <w:tab/>
        <w:t>(14.559,03 FRF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Emetteur</w:t>
        <w:tab/>
        <w:tab/>
        <w:t xml:space="preserve">: </w:t>
        <w:tab/>
        <w:t>Mme DESCAMPS Brigitte 32, Ave des Pierrots 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Compte émetteur (tiré) :</w:t>
        <w:tab/>
        <w:t>1 315 22P</w:t>
        <w:tab/>
        <w:t>(CCP Paris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 xml:space="preserve">Date du débit </w:t>
        <w:tab/>
        <w:tab/>
        <w:t>:</w:t>
        <w:tab/>
        <w:t>04/10/2001</w:t>
        <w:tab/>
        <w:t>(suivant relevé cpte n° 1 315 22P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>Bénéficiaire</w:t>
        <w:tab/>
        <w:tab/>
        <w:t>:</w:t>
        <w:tab/>
        <w:t>M. THOMAS Thibault 32, Ave des Pierrots 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Compte non crédité</w:t>
        <w:tab/>
        <w:t>:</w:t>
        <w:tab/>
        <w:t>8 554 25R</w:t>
        <w:tab/>
        <w:t>(CCP Paris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de bien vouloir procéder aux recherches nécessaires pour rétablir le bon déroulement de cette opér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je vous prie de croire, Madam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footerReference w:type="default" r:id="rId2"/>
      <w:type w:val="nextPage"/>
      <w:pgSz w:w="11906" w:h="16838"/>
      <w:pgMar w:left="1418" w:right="567" w:gutter="0" w:header="0" w:top="141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0:21:00Z</dcterms:created>
  <dc:creator>Thibault THOMAS</dc:creator>
  <dc:description/>
  <dc:language>en-US</dc:language>
  <cp:lastModifiedBy>Thibault THOMAS</cp:lastModifiedBy>
  <cp:lastPrinted>2002-01-19T21:50:00Z</cp:lastPrinted>
  <dcterms:modified xsi:type="dcterms:W3CDTF">2002-01-19T20:50:00Z</dcterms:modified>
  <cp:revision>2</cp:revision>
  <dc:subject/>
  <dc:title>Thibault THOMAS</dc:title>
</cp:coreProperties>
</file>