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î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avez bien voulu me transmettre la proposition transactionnelle formulée par Mme X auprès de votre étude en charge de la succession X suite au décès de M. X survenu le 13 ju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étude de cette proposition, je suis au regret de ne pouvoir donner avis favorable en effet je considère que les travaux entrepris à la seule initiative de Mme. X ne saurait être imputés sur le montant dû au titre de la 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 part, il appartient à Mme X de satisfaire au versement de cette caution auprès de  votre étude, et je n’ai pas à intervenir sur les moyens à mettre en œuvre pour lui permettre d’honorer ses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 accord ponctuel devait intervenir, à hauteur de l’engagement des parties, il ne saurait être étendu aux autres indivis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 d’une évolution rapide de ce dossier, veuilez 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8:00Z</dcterms:created>
  <dc:creator>Thibault THOMAS</dc:creator>
  <dc:description/>
  <dc:language>en-US</dc:language>
  <cp:lastModifiedBy>Thibault THOMAS</cp:lastModifiedBy>
  <cp:lastPrinted>2005-02-22T18:02:00Z</cp:lastPrinted>
  <dcterms:modified xsi:type="dcterms:W3CDTF">2005-02-22T17:05:00Z</dcterms:modified>
  <cp:revision>2</cp:revision>
  <dc:subject/>
  <dc:title>Maître,</dc:title>
</cp:coreProperties>
</file>