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2 ave des Pierrot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1400 ORSAY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C.D.I. Palaiseau SUD-OUEST</w:t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  <w:t>SAID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secteur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 rue Emile Zola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91874 PALAISEAU cedex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Orsay, le 10 mai 2005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’attention de : Madame Sylvie GUILLARD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Madam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En réponse à votre demande d’information, au recto de la présente, je vous confirme que la somme déclarée par la SCI Michel Thomas  concernant l'immeuble 2 représente bien l'intégralité de l'opération et non son quinzième, somme pour laquelle je sollicite le bénéfice de l’échelonnement sur quinze an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’agréer, Madame, l’assurance de ma considération distingué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29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18:47:00Z</dcterms:created>
  <dc:creator>Thibault THOMAS</dc:creator>
  <dc:description/>
  <dc:language>en-US</dc:language>
  <cp:lastModifiedBy>Thibault THOMAS</cp:lastModifiedBy>
  <cp:lastPrinted>1998-09-30T10:25:00Z</cp:lastPrinted>
  <dcterms:modified xsi:type="dcterms:W3CDTF">2005-05-10T18:57:00Z</dcterms:modified>
  <cp:revision>1</cp:revision>
  <dc:subject/>
  <dc:title>Thibault THOMAS</dc:title>
</cp:coreProperties>
</file>