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DI BITERR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ID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ave Pierre Ver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74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29 BEZIERS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Septem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récupération impôts Suisse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ans le cadre du traitement de la récupération de l’impôt suisse afférent aux revenus de source suisse réglés au cours de l’année 2008, nous vous adressons, pour </w:t>
      </w:r>
      <w:r>
        <w:rPr>
          <w:b/>
          <w:sz w:val="24"/>
        </w:rPr>
        <w:t>visa</w:t>
      </w:r>
      <w:r>
        <w:rPr>
          <w:sz w:val="24"/>
        </w:rPr>
        <w:t xml:space="preserve"> par l’Inspecteur des Contributions Directes, les deux premiers exemplaires du formulaire « 83 »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ormément aux nouvelles dispositions, ces formulaires ne doivent plus transiter par la Direction Générale des Impôts et doivent m’être retournés pour envoi par mes soins à Natixis / Service Fiscalité Déclaratif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’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9:00Z</dcterms:created>
  <dc:creator>Chapeau</dc:creator>
  <dc:description/>
  <dc:language>en-US</dc:language>
  <cp:lastModifiedBy>Chapeau</cp:lastModifiedBy>
  <cp:lastPrinted>1998-09-30T10:25:00Z</cp:lastPrinted>
  <dcterms:modified xsi:type="dcterms:W3CDTF">2010-09-16T06:51:00Z</dcterms:modified>
  <cp:revision>2</cp:revision>
  <dc:subject/>
  <dc:title>Thibault THOMAS</dc:title>
</cp:coreProperties>
</file>