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 impasse les Hauts de Sérignan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34410 SERIGNA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CDI BITERROI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AID SERIGNA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9 ave Pierre Verdie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BP749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34529 BEZIERS cedex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16 Septembre 2010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Objet : récupération impôts Suisse 2009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 Monsieur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Dans le cadre du traitement de la récupération de l’impôt suisse afférent aux revenus de source suisse réglés au cours de l’année 2009, nous vous adressons, pour </w:t>
      </w:r>
      <w:r>
        <w:rPr>
          <w:b/>
          <w:sz w:val="24"/>
        </w:rPr>
        <w:t>visa</w:t>
      </w:r>
      <w:r>
        <w:rPr>
          <w:sz w:val="24"/>
        </w:rPr>
        <w:t xml:space="preserve"> par l’Inspecteur des Contributions Directes, les deux premiers exemplaires du formulaire « 83 »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Conformément aux nouvelles dispositions, ces formulaires ne doivent plus transiter par la Direction Générale des Impôts et doivent m’être retournés pour envoi par mes soins à Natixis / Service Fiscalité.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Nous vous prions d’agréer, Madame, Monsieur, nos salutations distinguées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59:00Z</dcterms:created>
  <dc:creator>Chapeau</dc:creator>
  <dc:description/>
  <dc:language>en-US</dc:language>
  <cp:lastModifiedBy>Chapeau</cp:lastModifiedBy>
  <cp:lastPrinted>2010-09-16T08:54:00Z</cp:lastPrinted>
  <dcterms:modified xsi:type="dcterms:W3CDTF">2010-09-16T06:59:00Z</dcterms:modified>
  <cp:revision>2</cp:revision>
  <dc:subject/>
  <dc:title>Thibault THOMAS</dc:title>
</cp:coreProperties>
</file>