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R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rvice clien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3731 BOBIGNY 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0 déc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tocopie Registre de Commer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tocopie NA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chet commercial avec mention du numéro de télépho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affiliation à la CRT afin de vous envoyer au paiement de titres restaurant perçus par mon établis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3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5-12-20T08:39:00Z</dcterms:modified>
  <cp:revision>4</cp:revision>
  <dc:subject/>
  <dc:title>Thibault THOMAS</dc:title>
</cp:coreProperties>
</file>