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793432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93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7545" cy="79343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93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7545" cy="79343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93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7545" cy="79343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93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7545" cy="79343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93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7545" cy="79343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93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7545" cy="79343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93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7545" cy="79343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93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7545" cy="79343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93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7545" cy="79343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93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7545" cy="793432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93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7545" cy="793432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93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7545" cy="793432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93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7545" cy="793432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93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7545" cy="793432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93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7545" cy="793432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93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7545" cy="793432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93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7545" cy="793432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93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7545" cy="793432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93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9T19:54:00Z</dcterms:created>
  <dc:creator>Thibault THOMAS</dc:creator>
  <dc:description/>
  <dc:language>en-US</dc:language>
  <cp:lastModifiedBy>Thibault THOMAS</cp:lastModifiedBy>
  <dcterms:modified xsi:type="dcterms:W3CDTF">2000-06-09T20:30:00Z</dcterms:modified>
  <cp:revision>1</cp:revision>
  <dc:subject/>
  <dc:title> </dc:title>
</cp:coreProperties>
</file>