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4"/>
        </w:rPr>
        <w:t>Damien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6 rue Papillo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500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nseigne du Magas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xxxxx xxxx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re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6 avril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.R.A.R. (nn nnnnnnnn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n’êtes pas sans savoir qu’à ce jour, je reste en attente d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lletin de paie période décembre 20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ie période décembre 20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lletin de paie période janvier 2011 (dernier jour travaillé 03/01/2011 soi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ie période janvier 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lde de tout comp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èglement du solde de tout comp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estation ASSEDIC (juste en remplacement de celle reçu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documents obligatoires auraient dû m’être remis à l’issue de ma période d’emploi (03/01/2011) conformément à la législ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es nombreuses relances formulées directement auprès de Vous sont restées sans eff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vous voudrez bien me les faire parvenir par voie postale à réception de la présente ou de me faire connaître les raisons qui s’y oppos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ès réception de ces documents, je vous adresse l’exemplaire signé destiné à l’employe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absence de réponse sous huitaine, date de première présentation de la présente, je serai dans l’obligation de faire valoir ce que de droit auprès de la juridiction compéte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assurance 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mien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9:00Z</dcterms:created>
  <dc:creator/>
  <dc:description/>
  <cp:keywords/>
  <dc:language>en-US</dc:language>
  <cp:lastModifiedBy>Chapeau</cp:lastModifiedBy>
  <cp:lastPrinted>1998-09-30T10:25:00Z</cp:lastPrinted>
  <dcterms:modified xsi:type="dcterms:W3CDTF">2011-04-25T21:43:00Z</dcterms:modified>
  <cp:revision>3</cp:revision>
  <dc:subject/>
  <dc:title>Thibault THOMAS</dc:title>
</cp:coreProperties>
</file>