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0 novembre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re d’intention de cautionnement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soussigné, Thibault THOMAS né le 06 février 1958, demeurant 9 Impasse les Hauts de Sérignan 34410 SERIGNAN signifie par la présente lettre d’intention la confirmation de me porter caution du bail de location (meublée) entre les parties suivantes 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 bailleur ……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 co-locataire ainsi désigné :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nsieur Damien THOMAS né le 22 décembre 184 à Plessis-Bouchard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près avoir pris connaissance et approuvé les termes du bail à établir pour la prise en jouissance du bien ci-dessous :</w:t>
      </w:r>
    </w:p>
    <w:p>
      <w:pPr>
        <w:pStyle w:val="Normal"/>
        <w:numPr>
          <w:ilvl w:val="0"/>
          <w:numId w:val="1"/>
        </w:numPr>
        <w:ind w:left="2127" w:hanging="711"/>
        <w:jc w:val="both"/>
        <w:rPr/>
      </w:pPr>
      <w:r>
        <w:rPr>
          <w:sz w:val="24"/>
          <w:szCs w:val="24"/>
        </w:rPr>
        <w:t>8 Rue Tabareau 69004 LYON – 4ème étage, pour un montant de 500 euros charges comprises indice de référence sur la base de l’Indice de Révision des Loyers (IRL) publié par l’INSE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omme  défini dans le bail pour la période d’occupation définie par le bai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a caution reste conditionnée par l’envoi d’une LRAR au garant dans un délai maximum de 15 jours à dater du premier non-respect de règlement de l’échéance d’un term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7:00Z</dcterms:created>
  <dc:creator/>
  <dc:description/>
  <dc:language>en-US</dc:language>
  <cp:lastModifiedBy>Chapeau</cp:lastModifiedBy>
  <cp:lastPrinted>2014-11-10T17:00:00Z</cp:lastPrinted>
  <dcterms:modified xsi:type="dcterms:W3CDTF">2014-11-10T16:04:00Z</dcterms:modified>
  <cp:revision>5</cp:revision>
  <dc:subject/>
  <dc:title/>
</cp:coreProperties>
</file>