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0 novembre 201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jet : Attestation d’hébergement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e soussigné, Mr Thibault THOMAS, atteste que mon fils Damien THOMAS né le 22 Décembre 1984 à Le Plessis Bouchard (95) est actuellement hébergé à mon domicile dont je suis propriétaire, au 9 Impasse Les Hauts de Sérignan – 34410 SERIGNA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08:00Z</dcterms:created>
  <dc:creator/>
  <dc:description/>
  <dc:language>en-US</dc:language>
  <cp:lastModifiedBy>Chapeau</cp:lastModifiedBy>
  <cp:lastPrinted>1998-09-30T10:25:00Z</cp:lastPrinted>
  <dcterms:modified xsi:type="dcterms:W3CDTF">2014-11-10T16:10:00Z</dcterms:modified>
  <cp:revision>2</cp:revision>
  <dc:subject/>
  <dc:title/>
</cp:coreProperties>
</file>