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OMAS Thibault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2. Ave des Pierro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él </w:t>
        <w:tab/>
        <w:t>: 06 07 04 66 8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fax </w:t>
        <w:tab/>
        <w:t>: 01 69 29 99 5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L COMPUT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ervice clientè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 825 004 7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4 août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CRAMPONT Carol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demande de bien vouloir me faire parvenir par retour de fax, une autorisation d’enlèvement pour le matériel (graveur) suivant numéro de commande : 555 493 677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souhaite procéder à l’enlèvement de cette commande chez UPS / Chilly Manzarin (91) entre 18 h et 20 h comme indiqué par UPS ce jour par téléphon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conséquence, je dégage de toute responsabilité la société Dell pour l’acheminement de ce matériel comme prévu initial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00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1-27T18:00:00Z</dcterms:modified>
  <cp:revision>2</cp:revision>
  <dc:subject/>
  <dc:title>THOMAS</dc:title>
</cp:coreProperties>
</file>